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552450</wp:posOffset>
            </wp:positionV>
            <wp:extent cx="67564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>活動心得與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台灣首府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台灣首府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0"/>
        <w:gridCol w:w="708"/>
        <w:gridCol w:w="1560"/>
        <w:gridCol w:w="850"/>
        <w:gridCol w:w="709"/>
        <w:gridCol w:w="992"/>
        <w:gridCol w:w="284"/>
        <w:gridCol w:w="1374"/>
        <w:gridCol w:w="13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寫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擔任職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03200</wp:posOffset>
                </wp:positionV>
                <wp:extent cx="6743065" cy="1371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371600"/>
                          <a:chOff x="0" y="0"/>
                          <a:chExt cx="67431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000" y="52560"/>
                            <a:ext cx="651060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9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就您的觀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具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享對於本次活動的優點與缺點，是否可持續辦理？為什麼？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至少50個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6pt;width:530.95pt;height:108pt" coordorigin="-1260,320" coordsize="10619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0;top:320;width:10618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076;top:403;width:10252;height:1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9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就您的觀點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具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享對於本次活動的優點與缺點，是否可持續辦理？為什麼？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至少50個字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03200</wp:posOffset>
                </wp:positionV>
                <wp:extent cx="6743065" cy="14859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486080"/>
                          <a:chOff x="0" y="0"/>
                          <a:chExt cx="674316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1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000" y="57240"/>
                            <a:ext cx="6510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分享於此次活動帶給您的經驗與成長，並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列出具體事項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至少50個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6pt;width:530.95pt;height:117pt" coordorigin="-1260,320" coordsize="10619,2340">
                <v:shape id="shape_0" fillcolor="white" stroked="t" o:allowincell="f" style="position:absolute;left:-1260;top:320;width:10618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076;top:410;width:10252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分享於此次活動帶給您的經驗與成長，並請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列出具體事項說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至少50個字）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88900</wp:posOffset>
                </wp:positionV>
                <wp:extent cx="6743065" cy="13716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371600"/>
                          <a:chOff x="0" y="0"/>
                          <a:chExt cx="67431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000" y="52560"/>
                            <a:ext cx="651060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分享您於活動中擔任此職務於本次活動中讓您學到什麼？並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列出具體事項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至少50個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7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7pt;width:530.95pt;height:108pt" coordorigin="-1260,140" coordsize="10619,2160">
                <v:shape id="shape_0" fillcolor="white" stroked="t" o:allowincell="f" style="position:absolute;left:-1260;top:140;width:10618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076;top:223;width:10252;height:1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" w:hanging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分享您於活動中擔任此職務於本次活動中讓您學到什麼？並請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列出具體事項說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至少50個字）</w:t>
                        </w:r>
                      </w:p>
                      <w:p>
                        <w:pPr>
                          <w:overflowPunct w:val="false"/>
                          <w:bidi w:val="0"/>
                          <w:ind w:left="47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88900</wp:posOffset>
                </wp:positionV>
                <wp:extent cx="6743065" cy="12573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57480"/>
                          <a:chOff x="0" y="0"/>
                          <a:chExt cx="674316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1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000" y="48240"/>
                            <a:ext cx="651060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40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 請分享本次活動中，您最想感謝哪位師長或伙伴？為什麼？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列出具體事項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至少50個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7" w:firstLine="28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7pt;width:530.95pt;height:99pt" coordorigin="-1260,140" coordsize="10619,1980">
                <v:shape id="shape_0" fillcolor="white" stroked="t" o:allowincell="f" style="position:absolute;left:-1260;top:140;width:10618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076;top:216;width:10252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40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 請分享本次活動中，您最想感謝哪位師長或伙伴？為什麼？請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列出具體事項說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至少50個字）</w:t>
                        </w:r>
                      </w:p>
                      <w:p>
                        <w:pPr>
                          <w:overflowPunct w:val="false"/>
                          <w:bidi w:val="0"/>
                          <w:ind w:left="-427" w:firstLine="28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18"/>
          <w:szCs w:val="18"/>
        </w:rPr>
        <w:t>本單僅</w:t>
      </w:r>
      <w:r>
        <w:rPr>
          <w:rFonts w:ascii="標楷體" w:hAnsi="標楷體" w:cs="標楷體" w:eastAsia="標楷體"/>
          <w:b/>
          <w:sz w:val="18"/>
          <w:szCs w:val="18"/>
          <w:highlight w:val="lightGray"/>
        </w:rPr>
        <w:t>適用於工作人員填寫</w:t>
      </w:r>
      <w:r>
        <w:rPr>
          <w:rFonts w:ascii="標楷體" w:hAnsi="標楷體" w:cs="標楷體" w:eastAsia="標楷體"/>
          <w:b/>
          <w:sz w:val="18"/>
          <w:szCs w:val="18"/>
        </w:rPr>
        <w:t>，可自行增加行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繳交數量需與企劃書及工作人員簽到表相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內容、格式不符者，一律退件，期末將無法領取該幹部之聘書與幹部嘉獎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10:00Z</dcterms:created>
  <dc:creator>user</dc:creator>
  <dc:description/>
  <cp:keywords/>
  <dc:language>en-US</dc:language>
  <cp:lastModifiedBy>dfhj</cp:lastModifiedBy>
  <cp:lastPrinted>2012-03-23T14:55:00Z</cp:lastPrinted>
  <dcterms:modified xsi:type="dcterms:W3CDTF">2013-02-21T02:22:00Z</dcterms:modified>
  <cp:revision>4</cp:revision>
  <dc:subject/>
  <dc:title>台灣首府大學</dc:title>
</cp:coreProperties>
</file>