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35" w:hRule="atLeast"/>
        </w:trPr>
        <w:tc>
          <w:tcPr>
            <w:tcW w:w="10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6038850</wp:posOffset>
                  </wp:positionV>
                  <wp:extent cx="2783205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629400" cy="8686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8686800"/>
                                <a:chOff x="0" y="0"/>
                                <a:chExt cx="6629400" cy="868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9400" cy="86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4480"/>
                                  <a:ext cx="6399000" cy="82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8600" y="228600"/>
                                  <a:ext cx="1380600" cy="14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9520" y="457200"/>
                                  <a:ext cx="39992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0"/>
                                        <w:szCs w:val="10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灣首府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43280"/>
                                  <a:ext cx="6058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b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社團名稱-活動名稱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(字數28倍，改黑色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262908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日：  /   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314880"/>
                                  <a:ext cx="5943600" cy="434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733280"/>
                                  <a:ext cx="4572000" cy="11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999999"/>
                                        <w:lang w:val="en-US" w:eastAsia="zh-TW" w:bidi="ar-SA"/>
                                      </w:rPr>
                                      <w:t>請黏貼活動最具代表性或團體照之照片（圖片以不變形為原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2pt;height:684pt" coordorigin="0,0" coordsize="10440,13680">
                      <v:rect id="shape_0" stroked="f" o:allowincell="t" style="position:absolute;left:0;top:0;width:10439;height:13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1;top:180;width:10076;height:12959;mso-wrap-style:none;v-text-anchor:middle;mso-position-horizontal-relative:char">
                        <v:fill o:detectmouseclick="t" type="solid" color2="black"/>
                        <v:stroke color="black" weight="38160" dashstyle="dash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360;width:2173;height:222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1;top:720;width:6297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首府大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060;width:95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社團名稱-活動名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(字數28倍，改黑色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40;top:4140;width:39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日：  /   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0;top:5220;width:9359;height:6839;mso-wrap-style:none;v-text-anchor:middle;mso-position-horizontal-relative:char">
                        <v:fill o:detectmouseclick="t" type="solid" color2="black"/>
                        <v:stroke color="black" weight="25560" dashstyle="dash" joinstyle="miter" endcap="flat"/>
                        <w10:wrap type="none"/>
                      </v:rect>
                      <v:shape id="shape_0" fillcolor="white" stroked="f" o:allowincell="t" style="position:absolute;left:1800;top:7454;width:7199;height:17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請黏貼活動最具代表性或團體照之照片（圖片以不變形為原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1200" w:hanging="0"/>
        <w:jc w:val="right"/>
        <w:rPr>
          <w:rFonts w:ascii="標楷體" w:hAnsi="標楷體" w:eastAsia="標楷體" w:cs="標楷體"/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239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台灣首府大學</w:t>
      </w:r>
    </w:p>
    <w:p>
      <w:pPr>
        <w:pStyle w:val="Normal"/>
        <w:tabs>
          <w:tab w:val="clear" w:pos="480"/>
          <w:tab w:val="left" w:pos="0" w:leader="none"/>
          <w:tab w:val="left" w:pos="19560" w:leader="none"/>
        </w:tabs>
        <w:spacing w:before="180" w:after="0"/>
        <w:ind w:right="-694" w:hanging="0"/>
        <w:jc w:val="right"/>
        <w:rPr>
          <w:rFonts w:ascii="標楷體" w:hAnsi="標楷體" w:eastAsia="標楷體" w:cs="標楷體"/>
          <w:b/>
          <w:b/>
          <w:bCs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sz w:val="56"/>
          <w:szCs w:val="5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56"/>
          <w:szCs w:val="56"/>
          <w:u w:val="single"/>
        </w:rPr>
        <w:t>活動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56"/>
                                <w:szCs w:val="56"/>
                              </w:rPr>
                              <w:t>？年度 社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56"/>
                                <w:szCs w:val="56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（字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，黑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56"/>
                          <w:szCs w:val="56"/>
                        </w:rPr>
                        <w:t>？年度 社團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56"/>
                          <w:szCs w:val="56"/>
                        </w:rPr>
                        <w:t>系所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（字數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，黑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55"/>
        <w:gridCol w:w="594"/>
        <w:gridCol w:w="1134"/>
        <w:gridCol w:w="1276"/>
        <w:gridCol w:w="851"/>
        <w:gridCol w:w="567"/>
        <w:gridCol w:w="283"/>
        <w:gridCol w:w="2762"/>
      </w:tblGrid>
      <w:tr>
        <w:trPr>
          <w:trHeight w:val="8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4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地點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時間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中華民國      年       月       日      時 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至中華民國      年       月       日      時 止</w:t>
            </w:r>
          </w:p>
        </w:tc>
      </w:tr>
      <w:tr>
        <w:trPr>
          <w:trHeight w:val="4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參加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席師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ind w:right="18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人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來源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輔經費：</w:t>
            </w:r>
            <w:r>
              <w:rPr>
                <w:rFonts w:eastAsia="標楷體"/>
                <w:sz w:val="20"/>
                <w:szCs w:val="20"/>
              </w:rPr>
              <w:t>補助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合款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89" w:leader="none"/>
              </w:tabs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團自籌</w:t>
            </w:r>
          </w:p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會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總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含自籌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0"/>
                <w:szCs w:val="20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" w:right="720" w:firstLine="53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元</w:t>
            </w:r>
          </w:p>
        </w:tc>
      </w:tr>
      <w:tr>
        <w:trPr>
          <w:trHeight w:val="38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3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0"/>
              <w:gridCol w:w="4480"/>
            </w:tblGrid>
            <w:tr>
              <w:trPr>
                <w:trHeight w:val="345" w:hRule="atLeast"/>
              </w:trPr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成果本報告書封面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含照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ind w:right="-967" w:hanging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內外活動申請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校外含師長同意書一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7"/>
                      <w:szCs w:val="27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成果照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張含團體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張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回饋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自行設計，數量需過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企劃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含材料明細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人數統計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圓餅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預決算明細表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工作人員心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依參加人數過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支出項目明細表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各項收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請注意日期與圖章之完整性）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簽到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幹部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810" w:right="-228" w:hanging="81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簽到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參加人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請購單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簽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文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海報、手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</w:rPr>
                    <w:t>等相關宣傳物件，請附輸出大圖）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經費核銷黏貼憑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（課外組提供）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籌備會議紀錄及簽到表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18"/>
                      <w:szCs w:val="18"/>
                    </w:rPr>
                    <w:t>前、中、後，務必附上，方了解社團執行成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講師基本資料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活動電子檔及紙本資料交至課外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7"/>
                      <w:szCs w:val="27"/>
                    </w:rPr>
                    <w:t>講師身分證黏存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7"/>
                      <w:szCs w:val="27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7"/>
                      <w:szCs w:val="27"/>
                    </w:rPr>
                    <w:t>請彙整完整繳交於課外活動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績效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22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負責師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-229870</wp:posOffset>
            </wp:positionV>
            <wp:extent cx="675640" cy="687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課程行前籌備會議紀錄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月  日  午  點整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：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：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出席，詳如簽到表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</w:t>
      </w:r>
    </w:p>
    <w:p>
      <w:pPr>
        <w:pStyle w:val="Normal"/>
        <w:ind w:left="-720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就活動整體規劃、課程設計、活動流程、工作人員分配與職掌、注意事項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-720"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等等事宜進行討論）。提案數請自行增減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Century Gothic" w:hAnsi="Century Gothic" w:eastAsia="標楷體" w:cs="Century Gothic"/>
          <w:b/>
          <w:b/>
          <w:color w:val="000000"/>
          <w:szCs w:val="24"/>
        </w:rPr>
      </w:pPr>
      <w:r>
        <w:rPr>
          <w:rFonts w:eastAsia="標楷體" w:cs="Century Gothic" w:ascii="Century Gothic" w:hAnsi="Century Gothic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捌、臨時動議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Century Gothic" w:hAnsi="Century Gothic" w:cs="Century Gothic" w:eastAsia="標楷體"/>
          <w:color w:val="000000"/>
        </w:rPr>
        <w:t>提案人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議程】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玖、散會：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ind w:right="84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ind w:right="84" w:hanging="0"/>
        <w:jc w:val="right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53160</wp:posOffset>
            </wp:positionH>
            <wp:positionV relativeFrom="paragraph">
              <wp:posOffset>-687070</wp:posOffset>
            </wp:positionV>
            <wp:extent cx="675640" cy="687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課程行前籌備會議紀錄</w:t>
      </w:r>
    </w:p>
    <w:p>
      <w:pPr>
        <w:pStyle w:val="Normal"/>
        <w:ind w:right="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中華民國  年  月  日  午  點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u w:val="single"/>
        </w:rPr>
        <w:t xml:space="preserve">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共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675640" cy="687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 檢討會會議記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月  日  午  點整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：共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出席，詳如簽到表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</w:t>
      </w:r>
    </w:p>
    <w:p>
      <w:pPr>
        <w:pStyle w:val="Normal"/>
        <w:ind w:left="-720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就活動完後整體營運、課程設計、活動流程、工作人員分配與職掌、活動動向、注意事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事宜進行檢討，以利下次活動規劃）。提案數請自行增減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討論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Century Gothic" w:hAnsi="Century Gothic" w:eastAsia="標楷體" w:cs="Century Gothic"/>
          <w:b/>
          <w:b/>
          <w:color w:val="000000"/>
          <w:szCs w:val="24"/>
        </w:rPr>
      </w:pPr>
      <w:r>
        <w:rPr>
          <w:rFonts w:eastAsia="標楷體" w:cs="Century Gothic" w:ascii="Century Gothic" w:hAnsi="Century Gothic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議程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捌、臨時動議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Century Gothic" w:hAnsi="Century Gothic" w:cs="Century Gothic" w:eastAsia="標楷體"/>
          <w:color w:val="000000"/>
        </w:rPr>
        <w:t>提案人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議程】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贊成票數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反對票數】：</w:t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ascii="Century Gothic" w:hAnsi="Century Gothic" w:cs="Century Gothic" w:eastAsia="標楷體"/>
          <w:b/>
          <w:color w:val="000000"/>
        </w:rPr>
        <w:t>【決議】：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color w:val="000000"/>
        </w:rPr>
      </w:pPr>
      <w:r>
        <w:rPr>
          <w:rFonts w:eastAsia="標楷體" w:cs="Century Gothic" w:ascii="Century Gothic" w:hAnsi="Century Gothic"/>
          <w:b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玖、散會：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right="84" w:hanging="0"/>
        <w:jc w:val="right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首府大學</w:t>
      </w:r>
    </w:p>
    <w:p>
      <w:pPr>
        <w:pStyle w:val="Normal"/>
        <w:ind w:right="84" w:hanging="0"/>
        <w:jc w:val="right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53160</wp:posOffset>
            </wp:positionH>
            <wp:positionV relativeFrom="paragraph">
              <wp:posOffset>-687070</wp:posOffset>
            </wp:positionV>
            <wp:extent cx="675640" cy="6870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  檢討會會議記錄</w:t>
      </w:r>
    </w:p>
    <w:p>
      <w:pPr>
        <w:pStyle w:val="Normal"/>
        <w:ind w:right="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中華民國  年  月  日  午  點</w:t>
      </w:r>
    </w:p>
    <w:p>
      <w:pPr>
        <w:pStyle w:val="Normal"/>
        <w:ind w:right="8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u w:val="single"/>
        </w:rPr>
        <w:t xml:space="preserve">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360" w:firstLine="180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>共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9125</wp:posOffset>
            </wp:positionH>
            <wp:positionV relativeFrom="paragraph">
              <wp:posOffset>-281940</wp:posOffset>
            </wp:positionV>
            <wp:extent cx="899160" cy="914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首府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-367665</wp:posOffset>
                </wp:positionV>
                <wp:extent cx="194310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25pt;mso-wrap-distance-left:9.05pt;mso-wrap-distance-right:9.05pt;mso-wrap-distance-top:0pt;mso-wrap-distance-bottom:0pt;margin-top:-28.9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3735070" cy="1028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4.1pt;height:80.95pt;mso-wrap-distance-left:9.05pt;mso-wrap-distance-right:9.05pt;mso-wrap-distance-top:0pt;mso-wrap-distance-bottom:0pt;margin-top:-0.3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6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540;width:8819;height:5720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755</wp:posOffset>
                </wp:positionH>
                <wp:positionV relativeFrom="paragraph">
                  <wp:posOffset>976630</wp:posOffset>
                </wp:positionV>
                <wp:extent cx="3664585" cy="936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73.75pt;mso-wrap-distance-left:9.05pt;mso-wrap-distance-right:9.05pt;mso-wrap-distance-top:0pt;mso-wrap-distance-bottom:0pt;margin-top:76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4830</wp:posOffset>
            </wp:positionH>
            <wp:positionV relativeFrom="paragraph">
              <wp:posOffset>-996315</wp:posOffset>
            </wp:positionV>
            <wp:extent cx="899160" cy="914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-1019175</wp:posOffset>
                </wp:positionV>
                <wp:extent cx="194310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80.2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829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540;top:360;width:917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128905</wp:posOffset>
                </wp:positionV>
                <wp:extent cx="3725545" cy="9556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3.35pt;height:75.25pt;mso-wrap-distance-left:9.05pt;mso-wrap-distance-right:9.05pt;mso-wrap-distance-top:0pt;mso-wrap-distance-bottom:0pt;margin-top:10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61925</wp:posOffset>
                </wp:positionV>
                <wp:extent cx="6286500" cy="41148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829480" cy="36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75pt;width:495pt;height:324pt" coordorigin="-900,255" coordsize="9900,6480">
                <v:rect id="shape_0" fillcolor="white" stroked="t" o:allowincell="f" style="position:absolute;left:-900;top:255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540;top:615;width:9179;height:5765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354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230</wp:posOffset>
                </wp:positionH>
                <wp:positionV relativeFrom="paragraph">
                  <wp:posOffset>1005205</wp:posOffset>
                </wp:positionV>
                <wp:extent cx="3666490" cy="904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1.2pt;mso-wrap-distance-left:9.05pt;mso-wrap-distance-right:9.05pt;mso-wrap-distance-top:0pt;mso-wrap-distance-bottom:0pt;margin-top:79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4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7230</wp:posOffset>
            </wp:positionH>
            <wp:positionV relativeFrom="paragraph">
              <wp:posOffset>-158115</wp:posOffset>
            </wp:positionV>
            <wp:extent cx="899160" cy="914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960</wp:posOffset>
                </wp:positionH>
                <wp:positionV relativeFrom="paragraph">
                  <wp:posOffset>-180975</wp:posOffset>
                </wp:positionV>
                <wp:extent cx="1943100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14.2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-4445</wp:posOffset>
                </wp:positionV>
                <wp:extent cx="3754120" cy="955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6pt;height:75.25pt;mso-wrap-distance-left:9.05pt;mso-wrap-distance-right:9.05pt;mso-wrap-distance-top:0pt;mso-wrap-distance-bottom:0pt;margin-top:-0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560"/>
                            <a:ext cx="560088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547;width:8819;height:569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230</wp:posOffset>
                </wp:positionH>
                <wp:positionV relativeFrom="paragraph">
                  <wp:posOffset>929005</wp:posOffset>
                </wp:positionV>
                <wp:extent cx="3668395" cy="908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71.5pt;mso-wrap-distance-left:9.05pt;mso-wrap-distance-right:9.05pt;mso-wrap-distance-top:0pt;mso-wrap-distance-bottom:0pt;margin-top:73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6"/>
          <w:szCs w:val="56"/>
        </w:rPr>
        <w:t>台灣首府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999999"/>
          <w:sz w:val="30"/>
          <w:szCs w:val="3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0555</wp:posOffset>
            </wp:positionH>
            <wp:positionV relativeFrom="paragraph">
              <wp:posOffset>-891540</wp:posOffset>
            </wp:positionV>
            <wp:extent cx="899160" cy="9144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活動名稱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字數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>15</w:t>
      </w:r>
      <w:r>
        <w:rPr>
          <w:rFonts w:ascii="標楷體" w:hAnsi="標楷體" w:cs="標楷體" w:eastAsia="標楷體"/>
          <w:b/>
          <w:color w:val="999999"/>
          <w:sz w:val="30"/>
          <w:szCs w:val="30"/>
        </w:rPr>
        <w:t>倍，改黑色</w:t>
      </w:r>
      <w:r>
        <w:rPr>
          <w:rFonts w:eastAsia="標楷體" w:cs="標楷體" w:ascii="標楷體" w:hAnsi="標楷體"/>
          <w:b/>
          <w:color w:val="999999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活動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2360</wp:posOffset>
                </wp:positionH>
                <wp:positionV relativeFrom="paragraph">
                  <wp:posOffset>-1000125</wp:posOffset>
                </wp:positionV>
                <wp:extent cx="1943100" cy="285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拍攝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-78.7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拍攝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40005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00680"/>
                          <a:chOff x="0" y="0"/>
                          <a:chExt cx="628668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315pt" coordorigin="-900,0" coordsize="9900,6300">
                <v:rect id="shape_0" fillcolor="white" stroked="t" o:allowincell="f" style="position:absolute;left:-900;top:0;width:9899;height:62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60;top:360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3742690" cy="1003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4.7pt;height:79pt;mso-wrap-distance-left:9.05pt;mso-wrap-distance-right:9.05pt;mso-wrap-distance-top:0pt;mso-wrap-distance-bottom:0pt;margin-top:-0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286500" cy="41148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5600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495pt;height:324pt" coordorigin="-900,180" coordsize="9900,6480">
                <v:rect id="shape_0" fillcolor="white" stroked="t" o:allowincell="f" style="position:absolute;left:-900;top:180;width:9899;height:64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331;top:636;width:8819;height:557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666490" cy="894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檢附活動代表性照片八張（縮放圖片以不變形為原則，內需含團體照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0.4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9999"/>
                          <w:sz w:val="32"/>
                          <w:szCs w:val="32"/>
                        </w:rPr>
                        <w:t>請檢附活動代表性照片八張（縮放圖片以不變形為原則，內需含團體照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首府大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78205</wp:posOffset>
            </wp:positionH>
            <wp:positionV relativeFrom="paragraph">
              <wp:posOffset>-624840</wp:posOffset>
            </wp:positionV>
            <wp:extent cx="899160" cy="9144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心得與紀錄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8"/>
        <w:gridCol w:w="883"/>
        <w:gridCol w:w="2126"/>
        <w:gridCol w:w="1276"/>
        <w:gridCol w:w="2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743065" cy="13716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1600"/>
                          <a:chOff x="0" y="0"/>
                          <a:chExt cx="6743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2560"/>
                            <a:ext cx="65106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請就您的觀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對於本次課程內容安排之意見：（至少50個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pt;width:530.95pt;height:108pt" coordorigin="-1260,320" coordsize="10619,2160">
                <v:shape id="shape_0" fillcolor="white" stroked="t" o:allowincell="f" style="position:absolute;left:-1260;top:320;width:10618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403;width:1025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請就您的觀點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對於本次課程內容安排之意見：（至少50個字）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6743065" cy="14859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86080"/>
                          <a:chOff x="0" y="0"/>
                          <a:chExt cx="6743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7240"/>
                            <a:ext cx="6510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享課程學習後帶給您的成長與認知：（至少50個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pt;width:530.95pt;height:117pt" coordorigin="-1260,320" coordsize="10619,2340">
                <v:shape id="shape_0" fillcolor="white" stroked="t" o:allowincell="f" style="position:absolute;left:-1260;top:320;width:10618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410;width:1025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享課程學習後帶給您的成長與認知：（至少50個字）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6743065" cy="1371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1600"/>
                          <a:chOff x="0" y="0"/>
                          <a:chExt cx="6743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52560"/>
                            <a:ext cx="65106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請就您的觀察評論講師的教學方式之優點與缺點，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體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（至少50個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pt;width:530.95pt;height:108pt" coordorigin="-1260,140" coordsize="10619,2160">
                <v:shape id="shape_0" fillcolor="white" stroked="t" o:allowincell="f" style="position:absolute;left:-1260;top:140;width:10618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223;width:10252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請就您的觀察評論講師的教學方式之優點與缺點，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體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（至少50個字）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8900</wp:posOffset>
                </wp:positionV>
                <wp:extent cx="6743065" cy="12573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57480"/>
                          <a:chOff x="0" y="0"/>
                          <a:chExt cx="6743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48240"/>
                            <a:ext cx="65106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請就您的觀點分享對於本次課程安排建議：（至少50個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pt;width:530.95pt;height:99pt" coordorigin="-1260,140" coordsize="10619,1980">
                <v:shape id="shape_0" fillcolor="white" stroked="t" o:allowincell="f" style="position:absolute;left:-1260;top:140;width:10618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76;top:216;width:10252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請就您的觀點分享對於本次課程安排建議：（至少50個字）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18"/>
          <w:szCs w:val="18"/>
        </w:rPr>
        <w:t>本單僅</w:t>
      </w:r>
      <w:r>
        <w:rPr>
          <w:rFonts w:ascii="標楷體" w:hAnsi="標楷體" w:cs="標楷體" w:eastAsia="標楷體"/>
          <w:b/>
          <w:sz w:val="18"/>
          <w:szCs w:val="18"/>
          <w:highlight w:val="lightGray"/>
        </w:rPr>
        <w:t>適用於工作人員填寫</w:t>
      </w:r>
      <w:r>
        <w:rPr>
          <w:rFonts w:ascii="標楷體" w:hAnsi="標楷體" w:cs="標楷體" w:eastAsia="標楷體"/>
          <w:b/>
          <w:sz w:val="18"/>
          <w:szCs w:val="18"/>
        </w:rPr>
        <w:t>，可自行增加行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繳交數量需與企劃書及工作人員簽到表相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內容、格式不符者，一律退件，期末將無法領取該幹部之聘書與幹部嘉獎。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4938395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93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"/>
        </w:tabs>
        <w:ind w:left="57" w:hanging="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"/>
        </w:tabs>
        <w:ind w:left="57" w:hanging="57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5:00Z</dcterms:created>
  <dc:creator>user</dc:creator>
  <dc:description/>
  <cp:keywords/>
  <dc:language>en-US</dc:language>
  <cp:lastModifiedBy>dfhj</cp:lastModifiedBy>
  <dcterms:modified xsi:type="dcterms:W3CDTF">2013-02-21T05:58:00Z</dcterms:modified>
  <cp:revision>3</cp:revision>
  <dc:subject/>
  <dc:title> </dc:title>
</cp:coreProperties>
</file>