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20" w:right="120" w:hanging="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台灣首府大學服務學習活動心得報告</w:t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              學號：           姓名：            導師評分：    </w:t>
      </w:r>
    </w:p>
    <w:p>
      <w:pPr>
        <w:pStyle w:val="Normal"/>
        <w:spacing w:before="180" w:after="180"/>
        <w:ind w:left="120" w:right="12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在參與服務的過程中，我負責的工作為何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令我印象最深刻的事情是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服務過程中，我是否面臨困難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是如何解決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是否有些話想說而沒有說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有些事想做而沒有做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在服務學習的活動中，自己有哪些成長和受益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覺得自己最大的改變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服務學習的活動中，有什麼事情讓我有一種特別強烈的感受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未來若有機會你是否還會參與志工服務的活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如果會繼續參與，你希望參與哪一類的服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對於本次的服務學習活動你有何建議或心得感想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before="180" w:after="18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9:00Z</dcterms:created>
  <dc:creator>CKUTIE</dc:creator>
  <dc:description/>
  <cp:keywords/>
  <dc:language>en-US</dc:language>
  <cp:lastModifiedBy>asus</cp:lastModifiedBy>
  <dcterms:modified xsi:type="dcterms:W3CDTF">2013-11-18T08:20:00Z</dcterms:modified>
  <cp:revision>8</cp:revision>
  <dc:subject/>
  <dc:title/>
</cp:coreProperties>
</file>